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114300</wp:posOffset>
            </wp:positionV>
            <wp:extent cx="3259455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ITUTO FEDERAL DE EDUCAÇÃO, CIÊNCIA E TECNOLOGIA</w:t>
      </w:r>
    </w:p>
    <w:p>
      <w:pPr>
        <w:pStyle w:val="Normal"/>
        <w:jc w:val="center"/>
        <w:rPr>
          <w:rFonts w:ascii="serif" w:hAnsi="serif" w:cs="serif"/>
          <w:sz w:val="30"/>
        </w:rPr>
      </w:pPr>
      <w:r>
        <w:rPr>
          <w:rFonts w:cs="Arial" w:ascii="Arial" w:hAnsi="Arial"/>
          <w:b/>
          <w:bCs/>
          <w:sz w:val="28"/>
          <w:szCs w:val="28"/>
        </w:rPr>
        <w:t>DO SUDESTE DE MINAS GERAIS - CAMPUS BARBACENA</w:t>
      </w:r>
    </w:p>
    <w:p>
      <w:pPr>
        <w:pStyle w:val="Normal"/>
        <w:jc w:val="center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ANA NACIONAL DE CIÊNCIA E TECNOLOGIA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ESENTAÇÕES CULTURAIS - IF CULTURAL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DITAL 001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nstituto Federal de Educação, Ciência e Tecnologia Sudeste de Minas - Campus Barbacena, por intermédio da Comissão Artístico-cultural da Semana Nacional de Ciência e Tecnologia/2015, torna público o presente Edital e convida seus alunos, professores, técnico-administrativos e terceirizados a apresentarem propostas de atividades culturais para a programação específica do IF Cultural 2015 do Instituto Federal Sudeste MG durante a Semana Nacional de Ciência e Tecnologia: Aniversário de 105 anos da Instituição; SIMEPE; Seminários de Ensino, Extensão e Pesquisa e o IF Cultural 2015, no período de 09 a 14 de nov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  <w:szCs w:val="28"/>
        </w:rPr>
        <w:t>1. NATUREZ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ção de propostas de membros da comunidade do Instituto Federal de Educação, Ciência e Tecnologia do Sudeste de Minas Gerais  para integrar a programação cultural específica da Semana Nacional de Ciência e Tecnologia/2015, no período de 09 a 14 de nov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  <w:szCs w:val="28"/>
        </w:rPr>
        <w:t>2. OBJETIVOS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r e intensificar a participação da comunidade acadêmica na Semana Nacional de Ciência e Tecnologia/2015. Promover instância de divulgação de trabalhos que exprimam a diversidade e multiplicidade de expressões culturais produzidas no âmbito do IF Sudeste M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REQUISITOS E CONDIÇÕES DE PARTICIP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As propostas de atividades devem estar inscritas nos segmentos culturais: artesanato, artes cênicas, artes visuais, audiovisual, dança, literatura, música, patrimônio histórico ou ainda outros que traduzam expressão cultu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Serão admitidas propostas apenas de autoria de membros da comunidade do IF Sudeste MG, tais como: discente regularmente matriculado em qualquer modalidade e nível de ensino; docente efetivo, temporário, substituto e voluntário; técnico administrativo, terceirizado e servidor aposentado. Membros externos a comunidade poderão participar das atividades, desde que, o proponente seja membro da comunidade do IF Sudeste M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NSCRI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Fontepargpadro"/>
          <w:rFonts w:cs="Arial" w:ascii="Arial" w:hAnsi="Arial"/>
          <w:sz w:val="28"/>
          <w:szCs w:val="28"/>
        </w:rPr>
        <w:t xml:space="preserve">4.1. As propostas deverão ser inscritas somente no site </w:t>
      </w:r>
      <w:r>
        <w:rPr>
          <w:rStyle w:val="Fontepargpadro"/>
          <w:rFonts w:cs="serif" w:ascii="serif" w:hAnsi="serif"/>
          <w:b/>
          <w:sz w:val="30"/>
        </w:rPr>
        <w:t>ocs.</w:t>
      </w:r>
      <w:hyperlink r:id="rId3" w:tgtFrame="_blank">
        <w:r>
          <w:rPr>
            <w:rStyle w:val="InternetLink"/>
            <w:rFonts w:cs="serif" w:ascii="serif" w:hAnsi="serif"/>
            <w:b/>
            <w:sz w:val="30"/>
          </w:rPr>
          <w:t>barbacena.ifsudestemg.edu.br</w:t>
        </w:r>
      </w:hyperlink>
      <w:r>
        <w:rPr>
          <w:rStyle w:val="Fontepargpadro"/>
          <w:rFonts w:cs="Arial" w:ascii="Arial" w:hAnsi="Arial"/>
          <w:sz w:val="28"/>
          <w:szCs w:val="28"/>
        </w:rPr>
        <w:t xml:space="preserve"> através da opção “IF Cultural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4.2. Não será cobrada taxa de inscrição dos participantes. Quaisquer ônus, incluídas as despesas com a execução do trabalho, serão de exclusiva responsabilidade dos candidatos.</w:t>
      </w:r>
    </w:p>
    <w:p>
      <w:pPr>
        <w:pStyle w:val="Normal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4.3. No ato da inscrição o autor deverá ENVIAR o formulário de inscrição (ANEXO I), declaração de que a apresentação não acarretará ônus para o IF Barbacena (ANEXO II), proposta de apresentação cultural (ANEXO III) e autorização de divulgação de imagem de cada participante (ANEXO IV).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4.4. Ao se inscrever faça o check list do evento, conferindo a lista de material disponível.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4.5. Não se esqueça de listar nominalmente todos os integrantes da equipe.</w:t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NewRomanPS-BoldMT" w:cs="Arial"/>
          <w:color w:val="8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 xml:space="preserve">4.6. É imprescindível anexar no processo de cadastro na etapa ( </w:t>
      </w:r>
      <w:r>
        <w:rPr>
          <w:color w:val="000000"/>
        </w:rPr>
        <w:t xml:space="preserve">Transferência de Documentos Suplementares  ) </w:t>
      </w:r>
      <w:r>
        <w:rPr>
          <w:rFonts w:eastAsia="TimesNewRomanPS-BoldMT" w:cs="Arial" w:ascii="Arial" w:hAnsi="Arial"/>
          <w:color w:val="000000"/>
          <w:sz w:val="28"/>
          <w:szCs w:val="28"/>
        </w:rPr>
        <w:t>um vídeo, fotos e/ou portifólio do trabalho proposto.</w:t>
      </w:r>
    </w:p>
    <w:p>
      <w:pPr>
        <w:pStyle w:val="Normal"/>
        <w:jc w:val="both"/>
        <w:rPr>
          <w:rFonts w:ascii="Arial" w:hAnsi="Arial" w:eastAsia="TimesNewRomanPS-BoldMT" w:cs="Arial"/>
          <w:color w:val="800000"/>
          <w:sz w:val="28"/>
          <w:szCs w:val="28"/>
        </w:rPr>
      </w:pPr>
      <w:r>
        <w:rPr>
          <w:rFonts w:eastAsia="TimesNewRomanPS-BoldMT" w:cs="Arial" w:ascii="Arial" w:hAnsi="Arial"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NewRomanPS-BoldMT" w:cs="Arial"/>
          <w:sz w:val="28"/>
          <w:szCs w:val="28"/>
        </w:rPr>
      </w:pPr>
      <w:r>
        <w:rPr>
          <w:rFonts w:eastAsia="TimesNewRomanPS-BoldMT" w:cs="Arial" w:ascii="Arial" w:hAnsi="Arial"/>
          <w:sz w:val="28"/>
          <w:szCs w:val="28"/>
        </w:rPr>
        <w:t>5. ANALISE E JULGAMENTO</w:t>
      </w:r>
    </w:p>
    <w:p>
      <w:pPr>
        <w:pStyle w:val="Normal"/>
        <w:jc w:val="both"/>
        <w:rPr>
          <w:rFonts w:ascii="Arial" w:hAnsi="Arial" w:eastAsia="TimesNewRomanPS-BoldMT" w:cs="Arial"/>
          <w:sz w:val="28"/>
          <w:szCs w:val="28"/>
        </w:rPr>
      </w:pPr>
      <w:r>
        <w:rPr>
          <w:rFonts w:eastAsia="TimesNewRomanPS-Bold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5.1. A Comissão Julgadora será a própria Comissão Artístico-cultural da Semana Nacional de Ciência e Tecnologia IF Cultural 2015, que selecionará as propostas mediante critérios embasados na qualidade artístico-cultural do trabalho inscrito, na viabilidade da sua apresentação e na disponibilidade de horários reservados a essa modalidade durante a SNCT/2015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5.2. Os componentes da referida Comissão que desejarem apresentar proposta ou participar de projetos deverão encaminhar solicitação ao presidente da Comissão para se eximir do julgamento das suas proposta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" w:leader="none"/>
        </w:tabs>
        <w:autoSpaceDE w:val="false"/>
        <w:ind w:left="0" w:right="0" w:hanging="0"/>
        <w:rPr>
          <w:rFonts w:ascii="Arial" w:hAnsi="Arial" w:eastAsia="TimesNewRomanPS-BoldMT" w:cs="Arial"/>
          <w:sz w:val="28"/>
          <w:szCs w:val="28"/>
        </w:rPr>
      </w:pPr>
      <w:r>
        <w:rPr>
          <w:rStyle w:val="Fontepargpadro"/>
          <w:rFonts w:eastAsia="TimesNewRomanPS-BoldMT" w:cs="Arial" w:ascii="Arial" w:hAnsi="Arial"/>
          <w:sz w:val="28"/>
          <w:szCs w:val="28"/>
        </w:rPr>
        <w:t>DAS ATIVIDADES CULTURAIS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28"/>
          <w:szCs w:val="28"/>
        </w:rPr>
      </w:pPr>
      <w:r>
        <w:rPr>
          <w:rFonts w:eastAsia="TimesNewRomanPS-Bold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6.1 As atividades culturais ocorrerão durante a realização da Semana Nacional de Ciência e Tecnologia/2015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6.2 A Comissão Artístico Cultural da Semana Nacional de Ciência e Tecnologia/IF Cultural 2015 compromete-se a divulgar as atividades culturais selecionadas no site do IF Barbacena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6.3. Os proponentes dos projetos aprovados deverão se apresentar no dia 26 de outubro, às 14 horas, no Ginásio Poliesportivo do Campus Barbacena, para uma reunião geral com a Comissão Organizadora do IF Cultural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6.4. No dia 26 de outubro os proponentes assinarão o Termo de Compromisso (Anexo V)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NewRomanPS-BoldMT" w:cs="Arial"/>
          <w:sz w:val="28"/>
          <w:szCs w:val="28"/>
        </w:rPr>
      </w:pPr>
      <w:r>
        <w:rPr>
          <w:rStyle w:val="Fontepargpadro"/>
          <w:rFonts w:eastAsia="TimesNewRomanPS-BoldMT" w:cs="Arial" w:ascii="Arial" w:hAnsi="Arial"/>
          <w:sz w:val="28"/>
          <w:szCs w:val="28"/>
        </w:rPr>
        <w:t>CALENDÁRI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28"/>
          <w:szCs w:val="28"/>
        </w:rPr>
      </w:pPr>
      <w:r>
        <w:rPr>
          <w:rFonts w:eastAsia="TimesNewRomanPS-Bold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Lançamento do Edital ....................................... 17 de setembro de 2015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Período de Inscrição ..........................................18 a 30 de setembro de 2015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Divulgação dos Resultados ................................13 de outubro de 2015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-BoldMT" w:cs="Arial" w:ascii="Arial" w:hAnsi="Arial"/>
          <w:sz w:val="28"/>
          <w:szCs w:val="28"/>
        </w:rPr>
        <w:t>8.CLAUSULA DE RESERVA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A Comissão Artístico-cultural da Semana Nacional de Ciência e Tecnologia/IF Cultural 2015 reserva-se o direito de resolver casos omissos e situações não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previstas no presente Edital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Barbacena, 17 de setembro de 2015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Maria Aparecida Garcia Pinheiro Goulart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Comissão Artístico-cultural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SNCT/2015 – IF Sudeste MG – Barbacena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30020</wp:posOffset>
            </wp:positionH>
            <wp:positionV relativeFrom="paragraph">
              <wp:posOffset>114300</wp:posOffset>
            </wp:positionV>
            <wp:extent cx="3259455" cy="1095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IF SUDESTE DE MG - CAMPUS BARBACENA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FORMULÁRIO DE INCRIÇÃO PARA O EDITAL 001/2015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</w:rPr>
      </w:pPr>
      <w:r>
        <w:rPr>
          <w:rFonts w:eastAsia="TimesNewRomanPS-BoldMT" w:cs="Arial" w:ascii="Arial" w:hAnsi="Arial"/>
          <w:color w:val="000000"/>
        </w:rPr>
        <w:t>SNCT/2015 - IF Cultural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</w:rPr>
      </w:pPr>
      <w:r>
        <w:rPr>
          <w:rFonts w:eastAsia="TimesNewRomanPS-BoldMT" w:cs="Arial" w:ascii="Arial" w:hAnsi="Arial"/>
          <w:b/>
          <w:bCs/>
          <w:color w:val="000000"/>
        </w:rPr>
        <w:t>ANEXO I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</w:rPr>
      </w:pPr>
      <w:r>
        <w:rPr>
          <w:rFonts w:eastAsia="TimesNewRomanPSMT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Número de inscrição: 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  <w:shd w:fill="B2B2B2" w:val="clear"/>
        </w:rPr>
        <w:t>IDENTIFICAÇÃO DO(s) PROPONENTE(s)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  <w:t>IDENTIFICAÇÃO DO PROPONENTEIIDENTIFICAÇÃO DO PROPONENTE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Nome completo: 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Endereço residencial: 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Telefone: _______________  E-mail: 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Cidade: _________________Estado: _______ CEP: 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RG: _______________Órgão:  ________  CPF: 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  <w:shd w:fill="999999" w:val="clear"/>
        </w:rPr>
        <w:t>INSTITUIÇÃO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  <w:t>I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Unidade:   ______________________ Curso: 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)  Estudante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)  Professor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)  Técnico-administrativo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)  Terceirizado</w:t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)  Servidor Aposentado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  <w:shd w:fill="999999" w:val="clear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  <w:t>CARACTERISTICAS DA PROPOSTA DE ATIVIDADE CULTURAL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  <w:shd w:fill="999999" w:val="clear"/>
        </w:rPr>
      </w:pPr>
      <w:r>
        <w:rPr>
          <w:rFonts w:eastAsia="TimesNewRomanPSMT" w:cs="Arial" w:ascii="Arial" w:hAnsi="Arial"/>
          <w:color w:val="000000"/>
          <w:sz w:val="28"/>
          <w:szCs w:val="28"/>
          <w:shd w:fill="999999" w:val="clear"/>
        </w:rPr>
        <w:t>CARACTERÍSTICAS DA PROPOSTA DE ATIVIDADE CULTURAL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  <w:shd w:fill="999999" w:val="clear"/>
        </w:rPr>
      </w:pPr>
      <w:r>
        <w:rPr>
          <w:rFonts w:eastAsia="TimesNewRomanPSMT" w:cs="Arial" w:ascii="Arial" w:hAnsi="Arial"/>
          <w:color w:val="000000"/>
          <w:sz w:val="28"/>
          <w:szCs w:val="28"/>
          <w:shd w:fill="999999" w:val="clear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Titulo: 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Descrição: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Style w:val="Fontepargpadro"/>
          <w:rFonts w:eastAsia="TimesNewRomanPSMT" w:cs="Arial" w:ascii="Arial" w:hAnsi="Arial"/>
          <w:color w:val="000000"/>
          <w:sz w:val="28"/>
          <w:szCs w:val="28"/>
        </w:rPr>
        <w:t>Barbacena,         de             de 2015</w:t>
      </w:r>
    </w:p>
    <w:p>
      <w:pPr>
        <w:pStyle w:val="Normal"/>
        <w:autoSpaceDE w:val="false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105410</wp:posOffset>
            </wp:positionV>
            <wp:extent cx="2772410" cy="1095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IF SUDESTE DE MG - CAMPUS BARBACENA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FORMULÁRIO DE INCRIÇÃO PARA O EDITAL 001/2015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-BoldMT" w:cs="Arial" w:ascii="Arial" w:hAnsi="Arial"/>
          <w:color w:val="000000"/>
        </w:rPr>
        <w:t>SNCT/2015 - IF Cultural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00"/>
        </w:rPr>
        <w:t>ANEXO II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</w:rPr>
      </w:pPr>
      <w:r>
        <w:rPr>
          <w:rFonts w:eastAsia="TimesNewRomanPS-BoldMT" w:cs="Arial" w:ascii="Arial" w:hAnsi="Arial"/>
          <w:sz w:val="28"/>
          <w:szCs w:val="28"/>
        </w:rPr>
        <w:t>DECLARAÇAO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Número de Inscrição: 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Eu, 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(professor/estudante/técnico-administrativo, terceirizado, servidor aposentado), declaro estar ciente que a atividade cultural proposta para ser efetuada durante a programação especifica da Semana Nacional de Ciência e Tecnologia/IF Cultural 2015, do Instituto Federal de Educação, Ciência e Tecnologia Sudeste de Minas Gerais, não acarretará despesas para a instituição a título de pagamento de honorários para o autor e demais participantes do projeto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Barbacena,     de                 de  2015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sz w:val="28"/>
          <w:szCs w:val="28"/>
        </w:rPr>
        <w:t>Autor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56105</wp:posOffset>
            </wp:positionH>
            <wp:positionV relativeFrom="paragraph">
              <wp:posOffset>134620</wp:posOffset>
            </wp:positionV>
            <wp:extent cx="2833370" cy="1095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IF SUDESTE DE MG - CAMPUS BARBACENA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FORMULÁRIO DE INCRIÇÃO PARA O EDITAL 001/2015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-BoldMT" w:cs="Arial" w:ascii="Arial" w:hAnsi="Arial"/>
          <w:color w:val="000000"/>
        </w:rPr>
        <w:t>SNCT/2015 - IF Cultural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00"/>
        </w:rPr>
        <w:t>ANEXO III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00"/>
          <w:sz w:val="28"/>
          <w:szCs w:val="28"/>
        </w:rPr>
        <w:t>PROPOSTA DE ATIVIDADE CULTURAL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Número de inscrição: ________________________________________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FFFFFF"/>
          <w:sz w:val="28"/>
          <w:szCs w:val="28"/>
        </w:rPr>
        <w:t>IDENTIFICAÇÃO DA PROPOSTA DE ATIVIDADE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00"/>
          <w:sz w:val="28"/>
          <w:szCs w:val="28"/>
        </w:rPr>
        <w:t>Titulo: ___________________________________________________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00"/>
          <w:sz w:val="28"/>
          <w:szCs w:val="28"/>
        </w:rPr>
        <w:t>Segmento Cultural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 ) Artesanato                                                          (  ) Literatura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 ) Artes Cênicas                                                     (  ) Música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 ) Audivisual                                                           (  ) Patrimônio Histórico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(  ) Dança                                                                 (  ) Outros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00"/>
          <w:sz w:val="28"/>
          <w:szCs w:val="28"/>
          <w:shd w:fill="999999" w:val="clear"/>
        </w:rPr>
        <w:t>DESCRIÇÃO DA  ATIVIDADE CULTURAL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FFFFFF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  <w:t>D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FFFFFF"/>
        </w:rPr>
        <w:t>DESCRIÇÃO DA ATIVIDADE CULTURALDDD</w:t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Descrever a proposta, de forma clara e objetiva (em torno de 15 linhas).</w:t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Style w:val="Fontepargpadro"/>
          <w:rFonts w:ascii="Arial" w:hAnsi="Arial" w:eastAsia="TimesNewRomanPSMT" w:cs="Arial"/>
          <w:b/>
          <w:b/>
          <w:bCs/>
          <w:color w:val="000000"/>
          <w:sz w:val="28"/>
          <w:szCs w:val="28"/>
          <w:shd w:fill="999999" w:val="clear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  <w:t>RECURSOS A SEREM UTILIZADOS (responsabilidade do proponente)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Style w:val="Fontepargpadro"/>
          <w:rFonts w:eastAsia="TimesNewRomanPSMT" w:cs="Arial" w:ascii="Arial" w:hAnsi="Arial"/>
          <w:b/>
          <w:bCs/>
          <w:color w:val="000000"/>
          <w:sz w:val="28"/>
          <w:szCs w:val="28"/>
          <w:shd w:fill="999999" w:val="clear"/>
        </w:rPr>
        <w:t xml:space="preserve">RECURSOS A SEREM UTILIZADOS </w:t>
      </w:r>
      <w:r>
        <w:rPr>
          <w:rStyle w:val="Fontepargpadro"/>
          <w:rFonts w:eastAsia="TimesNewRomanPSMT" w:cs="Arial" w:ascii="Arial" w:hAnsi="Arial"/>
          <w:color w:val="000000"/>
          <w:sz w:val="28"/>
          <w:szCs w:val="28"/>
          <w:shd w:fill="FFFFFF" w:val="clear"/>
        </w:rPr>
        <w:t>(responsabilidade do proponente)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Indicar os recursos a serem utilizados e suas especificidades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Style w:val="Fontepargpadro"/>
          <w:rFonts w:eastAsia="TimesNewRomanPSMT" w:cs="Arial" w:ascii="Arial" w:hAnsi="Arial"/>
          <w:b/>
          <w:bCs/>
          <w:color w:val="000000"/>
          <w:sz w:val="28"/>
          <w:szCs w:val="28"/>
          <w:shd w:fill="999999" w:val="clear"/>
        </w:rPr>
        <w:t>ESTRUTURA E ESPAÇOS NECESSÁRIOS</w:t>
      </w:r>
      <w:r>
        <w:rPr>
          <w:rStyle w:val="Fontepargpadro"/>
          <w:rFonts w:eastAsia="TimesNewRomanPSMT" w:cs="Arial" w:ascii="Arial" w:hAnsi="Arial"/>
          <w:color w:val="000000"/>
          <w:sz w:val="28"/>
          <w:szCs w:val="28"/>
          <w:shd w:fill="999999" w:val="clear"/>
        </w:rPr>
        <w:t xml:space="preserve"> </w:t>
      </w:r>
      <w:r>
        <w:rPr>
          <w:rStyle w:val="Fontepargpadro"/>
          <w:rFonts w:eastAsia="TimesNewRomanPSMT" w:cs="Arial" w:ascii="Arial" w:hAnsi="Arial"/>
          <w:color w:val="000000"/>
          <w:sz w:val="28"/>
          <w:szCs w:val="28"/>
          <w:shd w:fill="FFFFFF" w:val="clear"/>
        </w:rPr>
        <w:t>(responsabilidade do IF)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  <w:t>TURA E ESPAÇO NECESSÁRIOS (responsabilidade do IF)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ab/>
        <w:t xml:space="preserve">Ver </w:t>
      </w:r>
      <w:r>
        <w:rPr>
          <w:rFonts w:eastAsia="TimesNewRomanPSMT" w:cs="Arial" w:ascii="Arial" w:hAnsi="Arial"/>
          <w:b/>
          <w:bCs/>
          <w:color w:val="000000"/>
          <w:sz w:val="28"/>
          <w:szCs w:val="28"/>
        </w:rPr>
        <w:t>IF Cultural – Check List disponível abaixo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00"/>
          <w:sz w:val="28"/>
          <w:szCs w:val="28"/>
          <w:shd w:fill="999999" w:val="clear"/>
        </w:rPr>
        <w:t>TEMPO NECESSÁRIO PARA REALIZAÇÃO DA ATIVIDADE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  <w:t>T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Indicar o tempo estimulado para a realização da atividade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FFFF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00"/>
          <w:sz w:val="28"/>
          <w:szCs w:val="28"/>
          <w:shd w:fill="999999" w:val="clear"/>
        </w:rPr>
        <w:t>IDENTIFICAÇÃO DO(s) PROPONENTE(s)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FFFFFF"/>
          <w:sz w:val="28"/>
          <w:szCs w:val="28"/>
        </w:rPr>
        <w:t>NENTE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Nome: ____________________________________________________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E mail: ___________________________Telefone:_________________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Unidade:__________________________Curso:___________________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Função: (  ) Professor (  ) Técnico-administrativo (  ) Estudante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eastAsia="TimesNewRomanPS-BoldMT" w:cs="Arial" w:ascii="Arial" w:hAnsi="Arial"/>
          <w:color w:val="000000"/>
          <w:sz w:val="28"/>
          <w:szCs w:val="28"/>
        </w:rPr>
        <w:t>(  ) Teceirizado             (  ) Servidor Aposentado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FFFF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00"/>
          <w:sz w:val="28"/>
          <w:szCs w:val="28"/>
          <w:shd w:fill="999999" w:val="clear"/>
        </w:rPr>
        <w:t>DEMAIS PARTICIPANTES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FFFFFF"/>
          <w:sz w:val="28"/>
          <w:szCs w:val="28"/>
        </w:rPr>
        <w:t>DEMAIS PARTICIPANTES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Nome: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E-mail: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Unidade/Curso: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Função: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t>Proponente:                                                     Data: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56105</wp:posOffset>
            </wp:positionH>
            <wp:positionV relativeFrom="paragraph">
              <wp:posOffset>40640</wp:posOffset>
            </wp:positionV>
            <wp:extent cx="2719070" cy="11499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IF SUDESTE DE MG - CAMPUS BARBACENA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FORMULÁRIO DE INCRIÇÃO PARA O EDITAL 001/2015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-BoldMT" w:cs="Arial" w:ascii="Arial" w:hAnsi="Arial"/>
          <w:color w:val="000000"/>
        </w:rPr>
        <w:t>SNCT/2015 - IF Cultural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00"/>
        </w:rPr>
        <w:t>ANEXO IV</w:t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8"/>
          <w:szCs w:val="28"/>
        </w:rPr>
      </w:pPr>
      <w:r>
        <w:rPr>
          <w:rFonts w:eastAsia="TimesNewRomanPS-Bold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AUTORIZAÇÃO DIVULGAÇÃO DE IMAGEM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Style w:val="Fontepargpadro"/>
          <w:rFonts w:eastAsia="TimesNewRomanPSMT" w:cs="Arial" w:ascii="Arial" w:hAnsi="Arial"/>
          <w:sz w:val="28"/>
          <w:szCs w:val="28"/>
        </w:rPr>
        <w:t xml:space="preserve">Pelo presente instrumento, autorizo o Instituto Federal de Educação, Ciência e Tecnologia do Sudeste de Minas Gerais – Campus Barbacena, sediado em Barbacena - MG, CEP </w:t>
      </w:r>
      <w:r>
        <w:rPr>
          <w:rStyle w:val="Fontepargpadro"/>
          <w:rFonts w:eastAsia="ArialMT" w:cs="Arial" w:ascii="Arial" w:hAnsi="Arial"/>
          <w:sz w:val="28"/>
          <w:szCs w:val="28"/>
        </w:rPr>
        <w:t>36205-018</w:t>
      </w:r>
      <w:r>
        <w:rPr>
          <w:rStyle w:val="Fontepargpadro"/>
          <w:rFonts w:eastAsia="TimesNewRomanPSMT" w:cs="Arial" w:ascii="Arial" w:hAnsi="Arial"/>
          <w:sz w:val="28"/>
          <w:szCs w:val="28"/>
        </w:rPr>
        <w:t>, a divulgar, utilizar e dispor, na íntegra ou em partes, para todos os fins cabíveis, inclusive para fins institucionais, educativos, informativos, técnicos e culturais, o meu nome, minha imagem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(fotografia e vídeo) e som de voz, relativos ao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Projeto: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Nome do  Participante: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CPF: _________________________Identidade:_______________________</w:t>
      </w:r>
    </w:p>
    <w:p>
      <w:pPr>
        <w:pStyle w:val="Normal"/>
        <w:autoSpaceDE w:val="false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Barbacena,     de                  de 2015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Assinatura do participante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Em caso de menores de idade, os responsáveis devem assinar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56105</wp:posOffset>
            </wp:positionH>
            <wp:positionV relativeFrom="paragraph">
              <wp:posOffset>170180</wp:posOffset>
            </wp:positionV>
            <wp:extent cx="2719070" cy="11499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IF SUDESTE DE MG - CAMPUS BARBACENA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  <w:t>FORMULÁRIO DE INCRIÇÃO PARA O EDITAL 001/2015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</w:rPr>
      </w:pPr>
      <w:r>
        <w:rPr>
          <w:rFonts w:eastAsia="TimesNewRomanPS-BoldMT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-BoldMT" w:cs="Arial" w:ascii="Arial" w:hAnsi="Arial"/>
          <w:color w:val="000000"/>
        </w:rPr>
        <w:t>SNCT/2015 - IF Cultural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>ANEXO V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TERMO DE COMPROMISSO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Corpodetexto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6"/>
        </w:rPr>
        <w:t>Declaro que eu, _____________________________________________________________,  residente à _________________________________________________________________, titular do CPF ________________, do Campus ___________________________________, tenho ciência das obrigações inerentes à qualidade de proponente do Projeto __________________________________________________________________________ a ser apresentado no evento denominado IF Cultural, durante a Semana Nacional de Ciência e Tecnologia/2015, e nesse sentido, COMPROMETO-ME a respeitar as seguintes cláusulas:</w:t>
      </w:r>
    </w:p>
    <w:p>
      <w:pPr>
        <w:pStyle w:val="Recuodecorpodetexto2"/>
        <w:ind w:left="0" w:right="0"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Recuodecorpodetexto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estar ciente do edital e das regras nele descritas;</w:t>
      </w:r>
    </w:p>
    <w:p>
      <w:pPr>
        <w:pStyle w:val="Recuodecorpodetexto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vínculo com a instituição de ensino, consoante às normas definidas no edital;</w:t>
      </w:r>
    </w:p>
    <w:p>
      <w:pPr>
        <w:pStyle w:val="Recuodecorpodetexto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seguir as normas disciplinares do IF Sudeste MG.</w:t>
      </w:r>
    </w:p>
    <w:p>
      <w:pPr>
        <w:pStyle w:val="Recuodecorpodetexto2"/>
        <w:ind w:left="0" w:right="0" w:hanging="0"/>
        <w:jc w:val="both"/>
        <w:rPr/>
      </w:pPr>
      <w:r>
        <w:rPr/>
      </w:r>
    </w:p>
    <w:p>
      <w:pPr>
        <w:pStyle w:val="Corpodetexto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inobservância dos requisitos citados acima, e/ou se praticada qualquer fraude pelo (a) proponente, implicará (ão) no cancelamento da apresentação e na impossibilidade de se inscrever em outros eventos propostos pelo IF Sudeste MG- Campus Barbacena, pelo período de cinco anos, contados do conhecimento do fato.</w:t>
      </w:r>
    </w:p>
    <w:p>
      <w:pPr>
        <w:pStyle w:val="Recuodecorpodetexto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/>
          <w:iCs/>
        </w:rPr>
        <w:t>Assinatura do (a) proponente:</w:t>
      </w:r>
      <w:r>
        <w:rPr>
          <w:rStyle w:val="Fontepargpadro"/>
          <w:rFonts w:cs="Times New Roman" w:ascii="Times New Roman" w:hAnsi="Times New Roman"/>
          <w:color w:val="000000"/>
        </w:rPr>
        <w:t>______________________________</w:t>
      </w:r>
    </w:p>
    <w:p>
      <w:pPr>
        <w:pStyle w:val="Recuodecorpodetexto2"/>
        <w:spacing w:lineRule="auto" w:line="360"/>
        <w:ind w:left="0" w:right="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Recuodecorpodetexto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Recuodecorpodetexto2"/>
        <w:autoSpaceDE w:val="false"/>
        <w:spacing w:lineRule="auto" w:line="360"/>
        <w:ind w:left="0" w:righ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Arial-BoldMT" w:cs="Times New Roman" w:ascii="Times New Roman" w:hAnsi="Times New Roman"/>
          <w:b/>
          <w:bCs/>
          <w:i/>
          <w:iCs/>
          <w:color w:val="000000"/>
          <w:sz w:val="28"/>
          <w:szCs w:val="28"/>
        </w:rPr>
        <w:t>Assinatura da Comissão responsável pelo IF Cultural/2015: 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F Cultural – Check List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tens disponíveis no palco do Ginásio Poliesportivo do Campus Barbacena para  desenvolver as ações propostas para o IF Cultural de forma a atingir os objetivos com a máxima efici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co: revestido em tacos de madeira, com metragem aproximada de 40 metros quadrados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m: Pa (unidade do Palco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4 (quatro) unidades de caixas de sub grave (2 falantes de 18 cada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8 (oito) unidades de Caixas Line Array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mpliação complet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ocessador Digita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ma mesa Behringuer X3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aid Fill -  2 (duas) unidades de Subs (um por lado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 (duas) unidades Altas (uma por lado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mpliação Said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6 (seis) unidades de Monitores SM 4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Ampliação Monitore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4 (quatro) unidades de Fones AKG com Power-play e cabo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Uma mesa Behringuer X3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Grid com 8X6X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8" w:leader="none"/>
        </w:tabs>
        <w:jc w:val="both"/>
        <w:rPr/>
      </w:pPr>
      <w:r>
        <w:rPr/>
        <w:t>Iluminação: 16 (dezesseis) unidades canhões Par Led;</w:t>
      </w:r>
    </w:p>
    <w:p>
      <w:pPr>
        <w:pStyle w:val="Normal"/>
        <w:jc w:val="both"/>
        <w:rPr/>
      </w:pPr>
      <w:r>
        <w:rPr/>
        <w:tab/>
        <w:tab/>
        <w:tab/>
        <w:tab/>
        <w:t>4 (quatro) unidades Moving Beam 200;</w:t>
      </w:r>
    </w:p>
    <w:p>
      <w:pPr>
        <w:pStyle w:val="Normal"/>
        <w:jc w:val="both"/>
        <w:rPr/>
      </w:pPr>
      <w:r>
        <w:rPr/>
        <w:tab/>
        <w:tab/>
        <w:tab/>
        <w:tab/>
        <w:t>2 (duas) unidads Strobo Atomic;</w:t>
      </w:r>
    </w:p>
    <w:p>
      <w:pPr>
        <w:pStyle w:val="Normal"/>
        <w:jc w:val="both"/>
        <w:rPr/>
      </w:pPr>
      <w:r>
        <w:rPr/>
        <w:tab/>
        <w:tab/>
        <w:tab/>
        <w:tab/>
        <w:t>1 (uma) Mesa DMX;</w:t>
      </w:r>
    </w:p>
    <w:p>
      <w:pPr>
        <w:pStyle w:val="Normal"/>
        <w:jc w:val="both"/>
        <w:rPr/>
      </w:pPr>
      <w:r>
        <w:rPr/>
        <w:tab/>
        <w:tab/>
        <w:tab/>
        <w:tab/>
        <w:t>Cabeamento completo para o sistema (Pa e Said);</w:t>
      </w:r>
    </w:p>
    <w:p>
      <w:pPr>
        <w:pStyle w:val="Normal"/>
        <w:jc w:val="both"/>
        <w:rPr/>
      </w:pPr>
      <w:r>
        <w:rPr/>
        <w:tab/>
        <w:tab/>
        <w:tab/>
        <w:tab/>
        <w:t>Cabeamento completo para bandas;</w:t>
      </w:r>
    </w:p>
    <w:p>
      <w:pPr>
        <w:pStyle w:val="Normal"/>
        <w:jc w:val="both"/>
        <w:rPr/>
      </w:pPr>
      <w:r>
        <w:rPr/>
        <w:tab/>
        <w:tab/>
        <w:tab/>
        <w:tab/>
        <w:t>Cabeamento completo para iluminação;</w:t>
      </w:r>
    </w:p>
    <w:p>
      <w:pPr>
        <w:pStyle w:val="Normal"/>
        <w:jc w:val="both"/>
        <w:rPr/>
      </w:pPr>
      <w:r>
        <w:rPr/>
        <w:tab/>
        <w:tab/>
        <w:tab/>
        <w:tab/>
        <w:t>Multicabo 36 vias;</w:t>
      </w:r>
    </w:p>
    <w:p>
      <w:pPr>
        <w:pStyle w:val="Normal"/>
        <w:jc w:val="both"/>
        <w:rPr/>
      </w:pPr>
      <w:r>
        <w:rPr/>
        <w:tab/>
        <w:tab/>
        <w:tab/>
        <w:tab/>
        <w:t>Cabeamento completo de Energia (Réguas de AC);</w:t>
      </w:r>
    </w:p>
    <w:p>
      <w:pPr>
        <w:pStyle w:val="Normal"/>
        <w:jc w:val="both"/>
        <w:rPr/>
      </w:pPr>
      <w:r>
        <w:rPr/>
        <w:tab/>
        <w:tab/>
        <w:tab/>
        <w:tab/>
        <w:t>Main Power (3 fases e neutro);</w:t>
      </w:r>
    </w:p>
    <w:p>
      <w:pPr>
        <w:pStyle w:val="Normal"/>
        <w:jc w:val="both"/>
        <w:rPr/>
      </w:pPr>
      <w:r>
        <w:rPr/>
        <w:tab/>
        <w:tab/>
        <w:tab/>
        <w:tab/>
        <w:t>Cabo de energia geral com 25 (vinte e cnco) 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charset w:val="00"/>
    <w:family w:val="auto"/>
    <w:pitch w:val="default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2">
    <w:name w:val="WW8Num4z2"/>
    <w:qFormat/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Arial" w:hAnsi="Arial" w:cs="Arial"/>
      <w:sz w:val="28"/>
      <w:szCs w:val="28"/>
    </w:rPr>
  </w:style>
  <w:style w:type="character" w:styleId="WWCharLFO2LVL1">
    <w:name w:val="WW_CharLFO2LVL1"/>
    <w:qFormat/>
    <w:rPr>
      <w:rFonts w:ascii="Arial" w:hAnsi="Arial" w:cs="Arial"/>
      <w:sz w:val="28"/>
      <w:szCs w:val="2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416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true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uppressAutoHyphens w:val="true"/>
      <w:spacing w:before="120" w:after="0"/>
      <w:ind w:left="0" w:right="0" w:firstLine="1361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bacena.ifsudestemg.edu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Pessoal</dc:creator>
  <dc:description/>
  <dc:language>en-US</dc:language>
  <cp:lastModifiedBy/>
  <dcterms:modified xsi:type="dcterms:W3CDTF">2015-09-17T13:30:04Z</dcterms:modified>
  <cp:revision>9</cp:revision>
  <dc:subject/>
  <dc:title/>
</cp:coreProperties>
</file>